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65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4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2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el Juzgado Federal -Secretaría Electoral- de la</w:t>
        <w:br/>
        <w:t>Capital Federal, a fs. 28 por el Juez Federal del Juzgado Fede-</w:t>
        <w:br/>
        <w:t>ral de 1ra.Insta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ecretaría Electoral- de Posadas-Misiones</w:t>
        <w:br/>
        <w:t>y a fs.30 por la Cámara Nacional Electoral, prorrogúese -a 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87 y por el término de 6 meses mas-</w:t>
        <w:br/>
        <w:t>la adscripción de la auxiliar superior de 7ma.(personal admi-</w:t>
        <w:br/>
        <w:t>nistrativo y técnico-) señora Dolores Garzón Maceda de Ríos de</w:t>
        <w:br/>
        <w:t>la Secretaría Electoral dependiente del Juzgado Federal Electo-</w:t>
        <w:br/>
        <w:t>ral de la Capital Federal a la Secretaría Electoral de Mis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