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.17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      de    junio    de   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dispuesto por este Tri-</w:t>
        <w:br/>
        <w:t>bunal    en    su    Resolución    n°      899    de    de      fecha    6    de    diciem-</w:t>
        <w:br/>
        <w:t>bre    de    19 85      (Confr.      fs.      6)      y teniendo en cuenta que    las</w:t>
        <w:br/>
        <w:t>dos    subastas    realizadas por el Banco    de    la Ciudad de    /</w:t>
        <w:br/>
        <w:t>Buenos Aires de    los elementos declarados en desuso no</w:t>
        <w:br/>
        <w:t>han contado    con oferentes      (Confr.      fs.      15 y    19),      remí-/</w:t>
        <w:br/>
        <w:t>tanse    las    presentes    actuaciones    a la Subsecretaría de</w:t>
        <w:br/>
        <w:t>Administración    a    fin de    que propicie    su    donación al    Mi</w:t>
        <w:br/>
        <w:t>nisterio      de    Educación y    Justicia de    la Nación y    a    la    /</w:t>
        <w:br/>
        <w:t>Secretaría    de    Educación    de    la Municipalidad de    la Ciu-</w:t>
        <w:br/>
        <w:t>dad    de    Buenos   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