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2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41/88</w:t>
        <w:br/>
        <w:t>SUPERINTENDENCIA ADMINISTRATIVA</w:t>
        <w:br/>
        <w:t xml:space="preserve">R.9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8 de </w:t>
      </w:r>
      <w:r>
        <w:rPr>
          <w:rFonts w:ascii="Arial" w:hAnsi="Arial"/>
          <w:sz w:val="20"/>
          <w:lang w:val="es-ES_tradnl"/>
        </w:rPr>
        <w:t>octu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lacionadas con la asignación de locales en el inmueble</w:t>
        <w:br/>
        <w:t>de la calle Presidente Per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55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d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41 de fecha 28 de septiembre ppdo., se asignaron las</w:t>
        <w:br/>
        <w:t>comodidades necesarias para la instalación de las ocho</w:t>
        <w:br/>
        <w:t>(8) Defensorías de Pobres, Incapaces y Ausentes para los</w:t>
        <w:br/>
        <w:t>Tribunales en lo Criminal y Correccional de la Capital</w:t>
        <w:br/>
        <w:t>-de reciente creación- y del casero del referido inmue-</w:t>
        <w:br/>
        <w:t>bl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locales otorgados en la plan-</w:t>
        <w:br/>
        <w:t>ta baja para el alojamiento de este último -señalados</w:t>
        <w:br/>
        <w:t>con las letras A y B en el plano obrante a fs, 10- se</w:t>
        <w:br/>
        <w:t>encuentran actualmente ocupados por dependencias de la</w:t>
        <w:br/>
        <w:t>Fiscalía Nacional de Investigaciones Administrativas,</w:t>
        <w:br/>
        <w:t>conforme lo dispuesto por Resolución de esta Corte Supre-</w:t>
        <w:br/>
        <w:t>ma n° 387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xistencia de ámbitos lib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dicha planta -circunstancia expuesta por el Departa-</w:t>
        <w:br/>
        <w:t>mento de Arquitectura a fs* 11- permiten el traslado de</w:t>
        <w:br/>
        <w:t>tales depend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Modificar la Resolución del Tri-</w:t>
        <w:br/>
        <w:t>bunal n° 387 del 29 de marzo ppdo, asignando -a título</w:t>
        <w:br/>
        <w:t>provisorio- a la Fiscalía Nacional de Investigaciones</w:t>
        <w:br/>
        <w:t>Administrativas los locales identificados en el plano</w:t>
        <w:br/>
        <w:t>agregado a fs* 10 con las letras C y D, ubicados en la</w:t>
        <w:br/>
        <w:t>planta baja del inmueble sito en Presidente Perón n°</w:t>
        <w:br/>
        <w:t>2455 de esta Capital, en reemplazo de los acordados por</w:t>
        <w:br/>
        <w:t>dicha Res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 hágase saber,  dé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 al Registro de Inmuebles Judiciales y resér-</w:t>
        <w:br/>
        <w:t>vense tal como está dispues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Victor Pagnone</dc:creator>
  <dc:description/>
  <dc:language>en-US</dc:language>
  <cp:lastModifiedBy/>
  <dcterms:modified xsi:type="dcterms:W3CDTF">2007-03-22T13:2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