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63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 13  de sept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de la fecha- la renuncia condicionada presentada por</w:t>
        <w:br/>
        <w:t>la Auxiliar Principal (Personal Administrativo y Téc-</w:t>
        <w:br/>
        <w:t>nico) del Archivo de Actuaciones Judiciales y Nota-</w:t>
        <w:br/>
        <w:t>riales de la Capital Federal, señorita Italia Beatriz</w:t>
        <w:br/>
        <w:t>Amosso en los términos de los decretos- 9202/62 y</w:t>
        <w:br/>
        <w:t>8820/62, hasta tanto la Caja Nacional de Previsión</w:t>
        <w:br/>
        <w:t>para el Personal del Estado y Servicios Públicos co-</w:t>
        <w:br/>
        <w:t>munique el otorgamiento del beneficio jubilatorio.-</w:t>
        <w:br/>
        <w:t>Expídase la certificación solicitada y hágase saber</w:t>
        <w:br/>
        <w:t>a la Caja mencionada, a los fines de lo dispuesto en</w:t>
        <w:br/>
        <w:t>la Resolucion Nº 214/77 de esta Corte, y a la Subse-</w:t>
        <w:br/>
        <w:t>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