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vertida por la Cámara Federal de</w:t>
        <w:br/>
        <w:t>Apelaciones de Comodoro Rivadav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9 los alcances de la Resolución N° 1080/98, referente a la</w:t>
        <w:br/>
        <w:t>contratación del doctor Jorge Luis MIQUELAREKA con una catego-</w:t>
        <w:br/>
        <w:t>ría presupuestaria equivalente al cargo de secretario de</w:t>
        <w:br/>
        <w:t>juzgado, para desempeñarse en el 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doctor Miquela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 pertenezca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</w:t>
        <w:br/>
        <w:t>sueldo por el término que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2|93/SSJ/FERSONAL/1998 (Ctrl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