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27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4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3.388/88 del registro del Departamento de Arquitectu-</w:t>
        <w:br/>
        <w:t>ra, por el cual se tramita la realizaci</w:t>
      </w:r>
      <w:r>
        <w:rPr>
          <w:rFonts w:eastAsia="Arial" w:ascii="Arial" w:hAnsi="Arial"/>
          <w:color w:val="auto"/>
          <w:sz w:val="20"/>
          <w:lang w:val="es-ES_tradnl"/>
        </w:rPr>
        <w:t>ón de los traba-</w:t>
        <w:br/>
        <w:t>jos de adaptación del inmueble de la calle Lavalle 1268</w:t>
        <w:br/>
        <w:t>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2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fecha 26 de enero </w:t>
      </w:r>
      <w:r>
        <w:rPr>
          <w:rFonts w:eastAsia="Arial" w:ascii="Arial" w:hAnsi="Arial"/>
          <w:color w:val="auto"/>
          <w:sz w:val="20"/>
          <w:lang w:val="es-ES_tradnl"/>
        </w:rPr>
        <w:t>último (confr. fs. 135), este Tribunal</w:t>
        <w:br/>
        <w:t>autorizó la ejecución de dichas obras, aprobó la documen-</w:t>
        <w:br/>
        <w:t>tación preparada por el Departamento de Arquitectura y</w:t>
        <w:br/>
        <w:t>dispuso encarar las mismas mediante Licitación Pública y</w:t>
        <w:br/>
        <w:t>sujeta al régimen de la Ley n° 13.06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a urg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 en concretar la remodelaci</w:t>
      </w:r>
      <w:r>
        <w:rPr>
          <w:rFonts w:eastAsia="Arial" w:ascii="Arial" w:hAnsi="Arial"/>
          <w:color w:val="auto"/>
          <w:sz w:val="20"/>
          <w:lang w:val="es-ES_tradnl"/>
        </w:rPr>
        <w:t>ón, se hace necesa-</w:t>
        <w:br/>
        <w:t>rio encuadrar el procedimiento en lo previsto en el art.</w:t>
        <w:br/>
        <w:t>9o, apartado c) de la citada Ley de Obras Públ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Modificar el art. 2o de la Reso-</w:t>
        <w:br/>
        <w:t>luci</w:t>
      </w:r>
      <w:r>
        <w:rPr>
          <w:rFonts w:eastAsia="Arial" w:ascii="Arial" w:hAnsi="Arial"/>
          <w:color w:val="auto"/>
          <w:sz w:val="20"/>
          <w:lang w:val="es-ES_tradnl"/>
        </w:rPr>
        <w:t>ón de esta Corte Suprema n° 122 de fecha 26 de enero</w:t>
        <w:br/>
        <w:t>último (confr. fs. 135), en el sentido de que los traba-</w:t>
        <w:br/>
        <w:t>jos deberán ser encarados mediante Contratación Directa,</w:t>
        <w:br/>
        <w:t>amparados en las disposiciones señaladas en el último</w:t>
        <w:br/>
        <w:t>consideran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remítanse las actuaciones a</w:t>
        <w:br/>
        <w:t>la 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