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103/92</w:t>
        <w:br/>
        <w:t>SUPERINTENDENCIA ADMINISTRATIVA</w:t>
        <w:br/>
        <w:t>G.B.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</w:t>
      </w:r>
      <w:r>
        <w:rPr>
          <w:rFonts w:ascii="Courier New" w:hAnsi="Courier New"/>
          <w:color w:val="auto"/>
          <w:sz w:val="20"/>
          <w:lang w:val="es-ES_tradnl"/>
        </w:rPr>
        <w:t xml:space="preserve">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 (vía aé-</w:t>
        <w:br/>
        <w:t>rea - ida y vuelta - Buenos Aires - Córdoba) y anticipo</w:t>
        <w:br/>
        <w:t>de viáticos -por el término de dos (2) días- formulado</w:t>
        <w:br/>
        <w:t>por la Dirección General de Arquitectura y Servicios, a</w:t>
        <w:br/>
        <w:t>favor del Ing. Luis Peluffo (Asesor en instalaciones</w:t>
        <w:br/>
        <w:t>electromecánicas), con motivo de tener que trasladarse a</w:t>
        <w:br/>
        <w:t>la ciudad de Córdoba a fin de inspeccionar y recepcionar</w:t>
        <w:br/>
        <w:t>los trabajos realizados en el edificio sede de los Tribu-</w:t>
        <w:br/>
        <w:t>nales Federales del asiento, autorízase a la Subsecreta-</w:t>
        <w:br/>
        <w:t>ría de Administración a dar trámite a la presente solici-</w:t>
        <w:br/>
        <w:t>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