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18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61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4</w:t>
      </w:r>
      <w:r>
        <w:rPr>
          <w:sz w:val="20"/>
        </w:rPr>
        <w:t xml:space="preserve"> de diciembre </w:t>
      </w:r>
      <w:r>
        <w:rPr>
          <w:sz w:val="20"/>
          <w:lang w:val="es-ES_tradnl"/>
        </w:rPr>
        <w:t>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6.787/78 del registro de la Subsecretaría de Administra-</w:t>
        <w:br/>
        <w:t>ción, por el que se ha tramitado la licitación privada N</w:t>
      </w:r>
      <w:r>
        <w:rPr>
          <w:sz w:val="20"/>
        </w:rPr>
        <w:t>º</w:t>
        <w:br/>
      </w:r>
      <w:r>
        <w:rPr>
          <w:sz w:val="20"/>
          <w:lang w:val="es-ES_tradnl"/>
        </w:rPr>
        <w:t>244/78 realizada con el objeto de adquirir "películas ra-</w:t>
        <w:br/>
        <w:t>diográficas", peticionadas por el Cuerpo Médico Forense /</w:t>
        <w:br/>
        <w:t>de la Justicia Nacion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 habiéndose expedido respecto de</w:t>
        <w:br/>
        <w:t>las ofertas presentadas la Comisión de Preadjudicaciones</w:t>
        <w:br/>
        <w:t>a fs.  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4/78 la que  se adjudica -por menor precio- a la firma //</w:t>
        <w:br/>
        <w:t>"T.A.C. Soc.en Com.  por Acc." de acuerdo a su presupuesto</w:t>
        <w:br/>
        <w:t>obrante a fs. 24/25 y por el importe total de PESOS: DOS</w:t>
        <w:br/>
        <w:t>MILLONES DOSCIENTOS  CUARENTA Y TRES MIL DOSCIENTOS OCHEN-</w:t>
        <w:br/>
        <w:t>TA  ($ 2.243.28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Productos Químicos y Medicinales"  (1-05-003-1-12-1210-</w:t>
        <w:br/>
        <w:t>206) del Presupuesto General de Gastos para el Ejercicio /</w:t>
        <w:br/>
        <w:t>Financiero del año 1978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53</Characters>
  <CharactersWithSpaces>11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7:00Z</dcterms:created>
  <dc:creator>Proyectos Especiales</dc:creator>
  <dc:description/>
  <dc:language>en-US</dc:language>
  <cp:lastModifiedBy/>
  <dcterms:modified xsi:type="dcterms:W3CDTF">2007-03-23T12:37:00Z</dcterms:modified>
  <cp:revision>3</cp:revision>
  <dc:subject/>
  <dc:title>RESOLUCION Nº 101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