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9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 limpiez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 sed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durante el</w:t>
        <w:br/>
        <w:t>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tiembre de 1998 y el 31 de diciembre de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3/99 consta el pliego de bases y</w:t>
        <w:br/>
        <w:t>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limpieza del edificio sed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La Plata durante el período comprendido entre el 1 °</w:t>
        <w:br/>
        <w:t>de setiembre de 1998 y el 31 de diciembre de 1999 y teniendo en cuenta lo</w:t>
        <w:br/>
        <w:t>previsto por el artículo 56°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PESOS TREINTA Y SIETE MIL CUATROCIENTOS</w:t>
        <w:br/>
        <w:t>CUARENTA ($ 37.440,00.-)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$ 9.360,00.-                  a la Cuenta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Limpieza, Aseo y Fumigación" (05-01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3-3-5-00000-M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8.080,00.-               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3-3-5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