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65/88.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0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septiembre de 1988</w:t>
        <w:br/>
        <w:t>Visto lo solicitado por el Juzgado Crimi-</w:t>
        <w:br/>
        <w:t>nal y Correccional letra "H" y atento lo informado por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de la Capital Federal a prorro-</w:t>
        <w:br/>
        <w:t>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en calidad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"suplente" con</w:t>
        <w:br/>
        <w:t>una categoría presupuestaria equivalente a la del carg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-</w:t>
        <w:br/>
        <w:t>co-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de 1988 y hasta el 31 de</w:t>
        <w:br/>
        <w:t>enero de 1989, para desempeñarse en el Juzgado Nacional de</w:t>
        <w:br/>
        <w:t>1ra.Instancia en lo Criminal y Correccional letra "H", en</w:t>
        <w:br/>
        <w:t>reemplazo del señor Francisco J.Moreno, que se encuentra con</w:t>
        <w:br/>
        <w:t>licencia por art.23 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</w:t>
        <w:br/>
        <w:t>a imputar el gasto resultante de lo precedentemente dispuesto</w:t>
        <w:br/>
        <w:t>con cargo a la cuenta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