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67/94                              EXP.N° 1473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8/94 referente a la designación de un</w:t>
        <w:br/>
        <w:t>agente en calidad de "suplente" con una categoría presu-</w:t>
        <w:br/>
        <w:t>puestaria equivalente al cargo de auxiliar administrativo</w:t>
        <w:br/>
        <w:t>hasta el 30 de diciembre del corriente año para desempeñar-</w:t>
        <w:br/>
        <w:t>se en el Juzgado Nacional de Primera Instancia en lo Civil</w:t>
        <w:br/>
        <w:t>N° 91 en reemplazo de la señorita Fátima Martínez Vivot</w:t>
        <w:br/>
        <w:t>que se encuentra con licencia por enfermedad de largo</w:t>
        <w:br/>
        <w:t>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y previa extracción de fotocopias de las presentes</w:t>
        <w:br/>
        <w:t>actuaciones que se remitirán a la Subsecretaría de Adminis-</w:t>
        <w:br/>
        <w:t>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