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589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001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</w:t>
      </w:r>
      <w:r>
        <w:rPr>
          <w:rFonts w:ascii="Courier New" w:hAnsi="Courier New"/>
          <w:color w:val="auto"/>
          <w:sz w:val="20"/>
          <w:lang w:val="es-AR"/>
        </w:rPr>
        <w:t xml:space="preserve"> nov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7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ivil y la transferencia dispuesta por</w:t>
        <w:br/>
        <w:t>Resolución N° 1931/97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-</w:t>
        <w:br/>
        <w:t>tración Financiera a prorrogar, hasta el 31 de mayo de 1998, loe</w:t>
        <w:br/>
        <w:t>alcances de las resoluciones Nros. 1248/97 y 1429/97 referente</w:t>
        <w:br/>
        <w:t>a las contrataciones de los agentes cuyos nombres y categorías</w:t>
        <w:br/>
        <w:t>a continuación se detallan para desempeñarse en la Intendencia</w:t>
        <w:br/>
        <w:t>de la Cámara Nacional de Apelaciones en lo Civil.</w:t>
        <w:br/>
        <w:t>Oficial de Servicio</w:t>
        <w:br/>
        <w:t>CISNEROS, Rodolfo Armando</w:t>
        <w:br/>
        <w:t>PEDRAZZOLI, Emilio</w:t>
        <w:br/>
        <w:t>RIVA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Oficial</w:t>
        <w:br/>
        <w:t>MARIANI, Pablo Ariel</w:t>
        <w:br/>
        <w:t>POLACK, Sergio</w:t>
        <w:br/>
        <w:t>RODR</w:t>
      </w:r>
      <w:r>
        <w:rPr>
          <w:rFonts w:eastAsia="Courier New" w:ascii="Courier New" w:hAnsi="Courier New"/>
          <w:color w:val="auto"/>
          <w:sz w:val="20"/>
          <w:lang w:val="es-ES_tradnl"/>
        </w:rPr>
        <w:t>ÍGUEZ, Jorge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BORNOZ,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SCUETA, Di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LVERA SILVERA, Edison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presunto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42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3/SSJ/PERSONAL/1997 (ctrl 1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