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20/94-SECRETAR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julio    de      1994.-</w:t>
        <w:br/>
        <w:t>Vistas      las      presentes          actuaciones      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    la          Presidencia          del    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í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/94 resolvió afectar -a la Corte</w:t>
        <w:br/>
        <w:t>Suprema el automóvil Renault, modelo 11, con H° de motor H°</w:t>
        <w:br/>
        <w:t>i 7 4 9 9 ^ 11      zr e cu. =r t ¿ aclo    e n    c íu £        a H':'        -7.467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ii.-      ^-1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eñvi.      Juez      d^i          Tribur¿ai          Or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!;        Crirrtinal Fedeial H0 2 -5e San HartmT B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íxa la asigna-</w:t>
        <w:br/>
        <w:t>c ioi'i    de    un ai^t om6v i I      par a    d.icho    c.r cíanismo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?oi  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t.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TT ----^ ^"      ' h"                - ' ^-í.-i      V      ^-^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Ii.ignzx          al          Tribunal    Oral      .v:      I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^d^rai l^c 2 de S^n Nar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, ^1 í^tomctoi: m^rc% R-r-</w:t>
        <w:br/>
        <w:t>Vi'á.ul'f^          rri-:^:lelo          11,          LJ°          á^          iTíOtor          274-9951,      secuestrado      evi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S&gt;      hi^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^Tir^se,      hágase      saber    v    arohí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