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67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.919/96</w:t>
        <w:br/>
        <w:t>ADMINISTRACIÓN GENERAL</w:t>
        <w:br/>
        <w:t>b.16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1 de octubre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6/95, vistos los infor-</w:t>
        <w:br/>
        <w:t>mes que anteceden, y sin objeciones que formular a la</w:t>
        <w:br/>
        <w:t>prosecución del trámite, devuélvanse las actuació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ubsecretaría de Administración a fin de que proceda</w:t>
        <w:br/>
        <w:t>de conformidad. Asimismo, una vez recibidas las constan-</w:t>
        <w:br/>
        <w:t>cias de la instalación del equipo solicitado, deberán</w:t>
        <w:br/>
        <w:t>reducirse en un treinta y cinco por ciento ( 35%) los</w:t>
        <w:br/>
        <w:t>montos a asignar en concepto de gastos de automotor (Re</w:t>
        <w:br/>
        <w:t>solución N° 289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