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94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491/88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5 de octu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491/88 caratu-</w:t>
        <w:br/>
        <w:t>lado "Procurador Fiscal de Jujuy s/ peticiona a organismos de</w:t>
        <w:br/>
        <w:t>seguridad comunicaciones de delitos de competencia federal</w:t>
        <w:br/>
        <w:t>cometidos en la jurisdic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con motivo de i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artidas por el señor Procurador General de la Nación, el</w:t>
        <w:br/>
        <w:t>Fiscal Federal de Jujuy se dirigió a organismos de seguridad</w:t>
        <w:br/>
        <w:t>{delegaciones de Policía Federal y Gendarmería Nacional) y</w:t>
        <w:br/>
        <w:t>peticionó la comunicación de los delitos de competencia fede-</w:t>
        <w:br/>
        <w:t>ral cometidos en la jurisdicción (ver fs. 2, 4 y 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su virtud, los requ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ron las consultas de fs. 1 y 3, y por los fundamentos</w:t>
        <w:br/>
        <w:t>vertidos a fs. 1 vta. y 5 el titular del juzgado federal con</w:t>
        <w:br/>
        <w:t>asiento en esa ciudad les hizo saber que correspondía acceder</w:t>
        <w:br/>
        <w:t>a lo solicitado por el Ministerio Público; a fs. 7 -por un</w:t>
        <w:br/>
        <w:t>pedido telefónico de la Cámara Federal de Tucumán- el magistra-</w:t>
        <w:br/>
        <w:t>do envió todos los antecedentes al tribunal de grado, cuyo</w:t>
        <w:br/>
        <w:t>presidente, por proveído de fs. 7 vta. dispuso a su vez su</w:t>
        <w:br/>
        <w:t>remisión a esta Corte, pues consideró que tiene la atribución</w:t>
        <w:br/>
        <w:t xml:space="preserve">exclusiva de juzgar sobre la extensión de los arts. 183 y 194 </w:t>
        <w:br/>
        <w:t>del Código Procesal Pe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según surge del dictamen del</w:t>
        <w:br/>
        <w:t>señor Procurador General obrante a fs. 10/11 -que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arte- esas disposiciones procesales -que imponen a los</w:t>
        <w:br/>
        <w:t>funcionarios policiales la obligación de informar a los jueces</w:t>
        <w:br/>
        <w:t>de turno sobre la iniciación de sumarios de prevención- no</w:t>
        <w:br/>
        <w:t>constituyen óbice a que la comunicación pueda hacerse efectiva</w:t>
        <w:br/>
        <w:t>a los fiscales (legitimados para intervenir por los arts. 118</w:t>
        <w:br/>
        <w:t>y 182 del código de forma), temperamento que, además, no impor-</w:t>
        <w:br/>
        <w:t>ta cercenamiento alguno de las facultades conferidas por la</w:t>
        <w:br/>
        <w:t>ley a los jueces de la cau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Tucumán el contenido de la presente y de]</w:t>
        <w:br/>
        <w:t>dictamen del señor Procurador General de la Nación agregado</w:t>
        <w:br/>
        <w:t xml:space="preserve">a fs. 10/11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úmplase- Oportunamen-</w:t>
        <w:br/>
        <w:t>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7</Characters>
  <CharactersWithSpaces>18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99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