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de la Resolución N°538/99</w:t>
        <w:br/>
        <w:t>hasta el 31 de mayo del 2000, de la doctora Ivana María González con una categoría</w:t>
        <w:br/>
        <w:t>presupuestaria equivalente al cargo de escribiente auxiliar, para desempeñarse en la</w:t>
        <w:br/>
        <w:t>Cámara Nacional de Apelacio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