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9 /86    EXPTE.N°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919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que</w:t>
        <w:br/>
        <w:t>se tramita la transformación del cargo de la señora Delia M.de</w:t>
        <w:br/>
        <w:t>Rivei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das /</w:t>
        <w:br/>
        <w:t>en los arts. 17 de la ley 16.432,23 de la ley 17,928 y 3o de</w:t>
        <w:br/>
        <w:t>la ley 19.362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transformación de cargo</w:t>
        <w:br/>
        <w:t>en la dotación de personal de la Subsecretaría de Administra-</w:t>
        <w:br/>
        <w:t>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-hasta tanto se efectúe la pertinente reestructura-</w:t>
        <w:br/>
        <w:t>ción presupuestaria- el gasto resultante de lo precedentemente</w:t>
        <w:br/>
        <w:t>dispuesto, con cargo a la Partida Principal 1199 "Crédito a Dis</w:t>
        <w:br/>
        <w:t>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