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8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diciembre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febrero de 1980- la renuncia presentada por el Se-</w:t>
        <w:br/>
        <w:t>cretario Letrado de la Procuración General de la Nación</w:t>
        <w:br/>
        <w:t>doctor Luis Francisco Loza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