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l corrien-</w:t>
        <w:br/>
        <w:t>te año- la renuncia presentada por la Auxiliar (Personal Ad-</w:t>
        <w:br/>
        <w:t>ministrativo y Técnico) de la Dirección Administrativa y Con</w:t>
        <w:br/>
        <w:t>table del Poder Judicial de la Nación señora María Celina Vi-</w:t>
        <w:br/>
        <w:t>dea de Larzáb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