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5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mayo 21 </w:t>
      </w:r>
      <w:r>
        <w:rPr>
          <w:sz w:val="20"/>
          <w:lang w:val="es-ES_tradnl"/>
        </w:rPr>
        <w:t>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541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soluciones 997/93-S.S.A. y 41/96-S.S.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s necesario dotar a las nuevas Salas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de la</w:t>
        <w:br/>
        <w:t>Cámara Nacional de Apelaciones del Trabajo del mobiliario imprescindible</w:t>
        <w:br/>
        <w:t>para desempeñar su ta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stimación previa realizada por la Oficina de</w:t>
        <w:br/>
        <w:t>Compras de la Subsecretaría de Administración el 3 de abril de 1996, arroja un</w:t>
        <w:br/>
        <w:t>monto de pesos ciento nueve mil noventa y cuatro ($ 109.0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ámara ha solicitado presupuesto del mobiliario</w:t>
        <w:br/>
        <w:t>que considera conveniente, obteniendo un valor total de pesos setenta y seis mil</w:t>
        <w:br/>
        <w:t>doscientos sesenta y dos ($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6.2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dichos bienes no se adaptan exactamente a las</w:t>
        <w:br/>
        <w:t>especificaciones técnicas descriptas en la Resolución N° 997/93, son del agrado</w:t>
        <w:br/>
        <w:t>y satisfacción de los benefici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rden a las restricciones presupuestarias imperantes,</w:t>
        <w:br/>
        <w:t>resulta conveniente procurar disminuir los costos en las compras e inversiones</w:t>
        <w:br/>
        <w:t>de esta jurisdicción, preservando razonables condiciones de calidad y</w:t>
        <w:br/>
        <w:t>funcion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Subsecretaría de Administración a</w:t>
        <w:br/>
        <w:t>proceder a comprar en forma directa y conforme al informe obrante a fs.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52 en</w:t>
        <w:br/>
        <w:t xml:space="preserve">el expediente de referencia, el mobiliario necesario para dotar a las Salas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>y</w:t>
        <w:br/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de la Cámara Nacional de Apelaciones del Trabaj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) Exceptuar a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presente compra de las dispos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997/93-S.S.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) 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4</Characters>
  <CharactersWithSpaces>1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N° 65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