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10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6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7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arlos E. B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ernández y Asociados" y teniendo en</w:t>
        <w:br/>
        <w:t>cuenta lo informado precedentemente por el Departamento</w:t>
        <w:br/>
        <w:t>de Compras de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irma "Carlos E. B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ernández y Asociados" y reco-</w:t>
        <w:br/>
        <w:t>mendar al Departamento de Compras, teniendo en cuenta el</w:t>
        <w:br/>
        <w:t>resultado de la licitación de que se trata, se considere</w:t>
        <w:br/>
        <w:t>a dicha firma en oportunidad de un nuevo llam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para la agregación</w:t>
        <w:br/>
        <w:t>a sus antecedentes y demá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