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76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8.1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en cuenta lo expuesto a fs.1 por la Cámara Federal de A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ciones de Mendoza, el presupuesto obrante a fs. 4 y lo 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orm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 autorizar a la Sub-</w:t>
        <w:br/>
        <w:t>secretaría de Administración a liquidar el importe de PESOS:</w:t>
        <w:br/>
        <w:t>UN MILLON NOVECIENTOS VEINTE MIL ($ 1.920.000.-), correspon-</w:t>
        <w:br/>
        <w:t>diente al pago por el estacionamiento de los vehículos asig-</w:t>
        <w:br/>
        <w:t>nados a dicha Cámara Federal, -durante los meses de enero a</w:t>
        <w:br/>
        <w:t>abril de 1981-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la erogación que se aprueb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resente a la Cuenta "Alquileres" (1-05-002-1-12-1220-</w:t>
        <w:br/>
        <w:t>235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 Subsecretaría de Admi-</w:t>
        <w:br/>
        <w:t>nistración que, hasta tanto se concrete el traslado de la Cá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ra peticionante, se deberá continuar con el pago a que se</w:t>
        <w:br/>
        <w:t>refiere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se a</w:t>
        <w:br/>
        <w:t>la ci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