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8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1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 de septiembre de 1986.-</w:t>
        <w:br/>
        <w:t>VISTAS las actuaciones caratuladas "MUÑIZ,</w:t>
        <w:br/>
        <w:t>Alejandro Javier (Of. Notif.) s/sumari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Que a raíz de los hechos que origin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on la iniciación del expediente n°28.823 por ante el Juz-</w:t>
        <w:br/>
        <w:t>gado en lo Criminal y Correccional letra "H", por el deli-</w:t>
        <w:br/>
        <w:t>to de daño en grado de reiteración (ver informe de fs. 2),</w:t>
        <w:br/>
        <w:t>se formó sumario administrativo contra el oficial notific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or Alejandro Javier Muñiz; y se lo suspendió "a las resul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s del sumario criminal" (ver fs.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a fs. 146/7 el empleado contest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vista que le fue conferida. Allí reconoció habe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do /</w:t>
        <w:br/>
        <w:t>detenido el día 20 de septiembre de 1985, a la 1.30 hs.</w:t>
        <w:br/>
        <w:t>cuando se encontraba en el interior de un automóvil parti-</w:t>
        <w:br/>
        <w:t>cular, junto con otras personas, y en la intersección de /</w:t>
        <w:br/>
        <w:t>la Avenida Las Heras con Ayacucho, por una comisión policial</w:t>
        <w:br/>
        <w:t>de la seccional 17a. de la Policía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olicitó que este Tribunal postergara la /</w:t>
        <w:br/>
        <w:t>decisión del sumario hasta que concluyera el proces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254 se recibió decla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señor Muñiz, en la que reiteró encontrarse procesado por</w:t>
        <w:br/>
        <w:t>el delito de daño y ratificó las manifestaciones vertidas /</w:t>
        <w:br/>
        <w:t>en el juicio penal (ver fotocopias de fs. 73/4 y 17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55 compareció el señ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gnacio M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loppet, procesado en la misma causa, que ratificó lo ya de-</w:t>
        <w:br/>
        <w:t>clarado (fotoc. fs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30, 71/2 y 169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fs. 256 María Cristina Scarabela declar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encontraba en el coche Fiat, conjuntamente con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res y transitando por Callao; después de cruzar la call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enales, su acompañante le preguntó si había escuchado un</w:t>
        <w:br/>
        <w:t>ruido de Blindex roto, a lo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respondió en forma negativa;</w:t>
        <w:br/>
        <w:t>continuada la marcha y antes de llegar a Las Heras, el señor</w:t>
        <w:br/>
        <w:t>Torres le repitió la pregunta y "ahí sí escuché la rotura de</w:t>
        <w:br/>
        <w:t>un Blindex siempre por la avenida Callao". El conductor del /</w:t>
        <w:br/>
        <w:t>vehículo le manifestó que el coche que circulaba delante ll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aba ocupantes que producían los daños; por ello luego, al /</w:t>
        <w:br/>
        <w:t>doblar ambos vehículos por Las Heras, el señor Torres dio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ervención a la policía (fs. 26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4°) Que si bien a fs. 247 el prosecre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rio jefe instructor del sumario había citado a prestar de-</w:t>
        <w:br/>
        <w:t>claración al señor Torres, esta diligencia no se cumplió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fs. 260/356 se agregaron fo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copias de la causa penal y a fs. 357 el instructor informó</w:t>
        <w:br/>
        <w:t>a este Tribunal sobre el dictado de la sentencia y la circuns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ncia de que se halla apelada por el imputado Muñiz. Solici-</w:t>
        <w:br/>
        <w:t>tó la inmediata reincorporación del ag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°) Que no resulta imprescindibl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nunciamiento penal para elucidar la cuestión administrati-</w:t>
        <w:br/>
        <w:t>va; y si bien el fallo permit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scartar la responsabilidad /</w:t>
        <w:br/>
        <w:t>que excede del orden meramente administrativo, ello no obsta</w:t>
        <w:br/>
        <w:t>a la resolución que, en ejercicio del poder disciplinario,</w:t>
        <w:br/>
        <w:t>compete a quien ejerce las facultades de superintendencia //</w:t>
        <w:br/>
        <w:t>(Confr. doctr. Fallos 247:6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imismo, la absolución de un emplea-</w:t>
        <w:br/>
        <w:t>do judicial en sede penal no impide la cesantía, fundada en /</w:t>
        <w:br/>
        <w:t>irregularidades graves, en tanto amb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instancias persiguen</w:t>
        <w:br/>
        <w:t>objetivos diferentes y no son excluyentes (Confr. Fall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58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S-41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56:182; 258:195; 262:522; 290:3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orma del art. 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R.J.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 la observancia de una conducta irreprochable y tien-</w:t>
        <w:br/>
        <w:t>de a la preservación de la absoluta confianza que debe me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er el personal judicial; de ahí que el sobreseimiento dic-</w:t>
        <w:br/>
        <w:t>tado en un procedimiento criminal no constituya óbice para</w:t>
        <w:br/>
        <w:t>la adopción de medidas disciplinarias severas, cuando se 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redi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falta administrativa (Confr. Fallos: 249:243;</w:t>
        <w:br/>
        <w:t>265:303; 281:169; resolución 1062/84 en expte. S-581/84; r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lución 499/84 en expte. S-267/8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s constancias obrantes en el</w:t>
        <w:br/>
        <w:t>sumario -al que se han glosado las fotocopias del proces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nal iniciado- surgen las siguientes conclusiones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Que las declaraciones del ofici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licía Federal Alejandro Martínez de fs. 13/14, 86/7 y 267/</w:t>
        <w:br/>
        <w:t>8 son coincidentes con las vertidas a fs. 8 y 90 por el tes-</w:t>
        <w:br/>
        <w:t>tigo José María Torres y con las del chofer del patrullero /</w:t>
        <w:br/>
        <w:t>que actuó en el procedimiento Sr. José Vega (fs. 163) y del</w:t>
        <w:br/>
        <w:t>cabo 1ro. Angel Córdoba (fs. 120 y 141 vta.), en el sentido</w:t>
        <w:br/>
        <w:t>de que en el automóvil en que viajaban el agente Muñiz con</w:t>
        <w:br/>
        <w:t>otros compañeros, se encontraban dos cajas plásticas de pas-</w:t>
        <w:br/>
        <w:t>tillas con bolillas; que los documentos del empleado estaban</w:t>
        <w:br/>
        <w:t>en el sobretodo y que en uno de sus bolsillos se hallaron /</w:t>
        <w:br/>
        <w:t>tres tiras de goma; que la inspección se efectuó en presen-</w:t>
        <w:br/>
        <w:t>cia del señor Alvarez, quien se comportó en forma exaltada</w:t>
        <w:br/>
        <w:t>profiriendo amenaz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Que la acompañante del señor Tor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rta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ría Cristina Scarabela, manifestó a fs. 265vta. que /</w:t>
        <w:br/>
        <w:t>mientras esperab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coche "... dos personas que pasaban</w:t>
        <w:br/>
        <w:t>por ahí informaban a la policía sobre negocios que tenían los</w:t>
        <w:br/>
        <w:t>vidrios rotos..."; y que "...escuchó comentarios como que esa</w:t>
        <w:br/>
        <w:t>noche se la habían agarrado con los vidrios, que ya habían h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ho la denuncia de un rodado del mismo color..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Que no se aclaró la declarac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 Hernán González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que a fs. 29 manifestó que "...un poco</w:t>
        <w:br/>
        <w:t>alegre, por motivos personales, tomó una piedra que tenía en</w:t>
        <w:br/>
        <w:t>su poder y la arrojó contra un edificio de departamentos, en</w:t>
        <w:br/>
        <w:t>un arranque de tontería..."; "...que si bien arrojó esa pie-</w:t>
        <w:br/>
        <w:t>dra, sobre otras vidrieras no sabe nad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Que existe contradicción entre l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hos de los cuatro encartados (fs. 67vta., 69vta., 71vta. y</w:t>
        <w:br/>
        <w:t>73vta.) y los del se</w:t>
      </w:r>
      <w:r>
        <w:rPr>
          <w:rFonts w:ascii="Courier New" w:hAnsi="Courier New"/>
          <w:sz w:val="20"/>
        </w:rPr>
        <w:t>ñ</w:t>
      </w:r>
      <w:r>
        <w:rPr>
          <w:rFonts w:ascii="Courier New" w:hAnsi="Courier New"/>
          <w:sz w:val="20"/>
          <w:lang w:val="es-ES_tradnl"/>
        </w:rPr>
        <w:t>or Juan Carlos Sabaté, amigo personal</w:t>
        <w:br/>
        <w:t>del procesado Alvarez, que a fs. 78 expresa que "...en el 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yecto no planearon ir a ningún lado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Que el fiscal Juan A. Chiappe,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ctamen de fs. 301/2, expresa qu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procesados fueron adver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idos "en actitud sospechosa por un automóvil que circulaba /</w:t>
        <w:br/>
        <w:t>en el lugar y fueron detenidos a bordo del automóvil Renault</w:t>
        <w:br/>
        <w:t>12";"...que en el interior del vehículo se secuestraron gomas</w:t>
        <w:br/>
        <w:t>elásticas y esferas de acero, todo ello repartido debajo de /</w:t>
        <w:br/>
        <w:t>la alfombra, en la guantera y en el bolsillo del sobreto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uñiz"; que no hay plexo probatorio suficiente pues se care-</w:t>
        <w:br/>
        <w:t>ce de elementos que "esclarezcan, determinen o deslinden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ÓN Nº 58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S-419/8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én o quiénes de los 4 procesados fue/ron los autores ma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riales concretos de los disparos"; "que la solución debe</w:t>
        <w:br/>
        <w:t>ser de carácter estrictamente provisorio, teniendo en cuen</w:t>
      </w:r>
      <w:r>
        <w:rPr>
          <w:sz w:val="20"/>
        </w:rPr>
        <w:t>-</w:t>
        <w:br/>
      </w:r>
      <w:r>
        <w:rPr>
          <w:sz w:val="20"/>
          <w:lang w:val="es-ES_tradnl"/>
        </w:rPr>
        <w:t>ta las presunciones que dimanan de los testimonios de J.M.</w:t>
        <w:br/>
        <w:t>Torres, María C. Scarabela, subinspector Martínez y Jorge A.</w:t>
        <w:br/>
        <w:t>Linares, ello dejando de lado los testigos de los actos im</w:t>
      </w:r>
      <w:r>
        <w:rPr>
          <w:sz w:val="20"/>
        </w:rPr>
        <w:t>-</w:t>
        <w:br/>
      </w:r>
      <w:r>
        <w:rPr>
          <w:sz w:val="20"/>
          <w:lang w:val="es-ES_tradnl"/>
        </w:rPr>
        <w:t>pugnados"; que "tal vez se regocijen con su transitoria im</w:t>
      </w:r>
      <w:r>
        <w:rPr>
          <w:sz w:val="20"/>
        </w:rPr>
        <w:t>-</w:t>
        <w:br/>
      </w:r>
      <w:r>
        <w:rPr>
          <w:sz w:val="20"/>
          <w:lang w:val="es-ES_tradnl"/>
        </w:rPr>
        <w:t>punidad... es que su estrechez mental les impedirá siempre</w:t>
        <w:br/>
        <w:t>aprender una enseñanza que mejore su pobre condición human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Que en la sentencia de fs. 350/56 la juez</w:t>
        <w:br/>
        <w:t>expresa que considera que "los testimonios resultan inobjeta</w:t>
      </w:r>
      <w:r>
        <w:rPr>
          <w:sz w:val="20"/>
        </w:rPr>
        <w:t>-</w:t>
        <w:br/>
      </w:r>
      <w:r>
        <w:rPr>
          <w:sz w:val="20"/>
          <w:lang w:val="es-ES_tradnl"/>
        </w:rPr>
        <w:t>bles" y que "las declaraciones poseen gran fuerza de convic</w:t>
      </w:r>
      <w:r>
        <w:rPr>
          <w:sz w:val="20"/>
        </w:rPr>
        <w:t>-</w:t>
        <w:br/>
      </w:r>
      <w:r>
        <w:rPr>
          <w:sz w:val="20"/>
          <w:lang w:val="es-ES_tradnl"/>
        </w:rPr>
        <w:t>ción"; que "la prueba resulta plenamente concordante sin que</w:t>
        <w:br/>
        <w:t>pueda argumentarse válidamente lo contrario"; que "el nivel</w:t>
        <w:br/>
        <w:t>social y cultural de los procesados, con el agregado de ser</w:t>
        <w:br/>
        <w:t>Alvarez abogado, Muñiz notificador de la Corte Suprema y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oppet empleado judicial, pudo haberles posibilitado arm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declaración favorable"; "que las pericias arrojan dud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e el resto de la prueba... pero de manera alguna pos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erteza de que los encartados no sean los autores de los</w:t>
        <w:br/>
        <w:t>ilícitos reiterados"; "el sistema de pruebas legales impi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juez fallar por sus libres convicciones y ello es el m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ivo que me lleva a inclinarme a sostener un pronunciamien-</w:t>
        <w:br/>
        <w:t>to provisional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</w:t>
      </w:r>
      <w:r>
        <w:rPr>
          <w:sz w:val="20"/>
        </w:rPr>
        <w:t>º</w:t>
      </w:r>
      <w:r>
        <w:rPr>
          <w:sz w:val="20"/>
          <w:lang w:val="es-ES_tradnl"/>
        </w:rPr>
        <w:t>) Que lo anteriormente expuesto llev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Tribunal al convencimiento de que el episodio en cues</w:t>
      </w:r>
      <w:r>
        <w:rPr>
          <w:sz w:val="20"/>
        </w:rPr>
        <w:t>-</w:t>
        <w:br/>
      </w:r>
      <w:r>
        <w:rPr>
          <w:sz w:val="20"/>
          <w:lang w:val="es-ES_tradnl"/>
        </w:rPr>
        <w:t>tión revela que el señor oficial notificador no observa la</w:t>
        <w:br/>
        <w:t>conducta prescripta por el art. 8 del R.J.N., pues su acti-</w:t>
        <w:br/>
        <w:t>tud sospechosa y las constancias del proceso penal result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ficientes como para atribuirle un comportamiento reñido</w:t>
        <w:br/>
        <w:t>con su sargo, a pesar de que no lo realizó en el cumplim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 de sus funciones, ya que aun cuando no esté demostrad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ra el fuero penal su participación en el hecho, resulta</w:t>
        <w:br/>
        <w:t>claramente que era uno de los ocupantes del vehículo desde</w:t>
        <w:br/>
        <w:t>el cual partían los proyectiles, actitud por sí sola incom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patible con su condición de empleado d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0°) Que si bien en el sistema pe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resultan suficientes las libres convicciones para dictar</w:t>
        <w:br/>
        <w:t>una condena, en el proceso administrativo basta con la re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ión de elementos probatorios que permitan fundar la pérdi-</w:t>
        <w:br/>
        <w:t>da de confianza en un empleado, circunstancia que se da en</w:t>
        <w:br/>
        <w:t>el caso analiz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llo se une el hecho de que en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egajo consta la aplicación de otras medidas disciplinarias</w:t>
        <w:br/>
        <w:t>durante el transcurso del año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la cesantía del auxiliar su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rior de 7a. (Oficial Notificador) ALEJANDRO JAVIER MUÑIZ</w:t>
        <w:br/>
        <w:t>(art. 16 del decreto-ley 1285/58), a partir del día de la</w:t>
        <w:br/>
        <w:t>fech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-</w:t>
        <w:br/>
        <w:t>mente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57</Words>
  <Characters>9457</Characters>
  <CharactersWithSpaces>80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7:00Z</dcterms:created>
  <dc:creator>Proyectos Especiales</dc:creator>
  <dc:description/>
  <dc:language>en-US</dc:language>
  <cp:lastModifiedBy/>
  <dcterms:modified xsi:type="dcterms:W3CDTF">2007-03-22T14:27:00Z</dcterms:modified>
  <cp:revision>3</cp:revision>
  <dc:subject/>
  <dc:title>RESOLUCIÓN Nº 584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