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3.98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024/96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0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jul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 a los fines de Lograr el servicio</w:t>
        <w:br/>
        <w:t>de mantenimiento integral de los cuatro (4) ascensores</w:t>
        <w:br/>
        <w:t>del edificio de la calle 21 n° 621 de la Ciudad de Merce-</w:t>
        <w:br/>
        <w:t>des (Provincia de Buenos Aires), sede del Juzgado Fede-</w:t>
        <w:br/>
        <w:t>ral de Primera instancia del asiento, por el período com-</w:t>
        <w:br/>
        <w:t>prendido entre el 1º</w:t>
      </w:r>
      <w:r>
        <w:rPr>
          <w:rFonts w:eastAsia="Arial" w:ascii="Arial" w:hAnsi="Arial"/>
          <w:color w:val="auto"/>
          <w:sz w:val="20"/>
          <w:lang w:val="en-U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 agosto próximo hasta el 31 de</w:t>
        <w:br/>
        <w:t>diciembre de 1997; y teniendo en cuenta lo establecido</w:t>
        <w:br/>
        <w:t>en el Artículo 56, Inciso 3°, Apartado a) de la Ley de</w:t>
        <w:br/>
        <w:t>Contabilidad y sus decretos reglamentarios y lo dispues-</w:t>
        <w:br/>
        <w:t>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l Departamento de Com-</w:t>
        <w:br/>
        <w:t>pras a realizar la contratación directa pertinente, a</w:t>
        <w:br/>
        <w:t>Los fines señalados precedentemente y conforme al plie-</w:t>
        <w:br/>
        <w:t>go, cláusulas particulares y anexos obrantes a fs.</w:t>
        <w:br/>
        <w:t>16/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Afectar el presente gasto   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NOVENTA Y TRES</w:t>
        <w:br/>
        <w:t>MIL CIENTOS VEINTISEIS ($ 93.126.-)- de la siguiente ma-</w:t>
        <w:br/>
        <w:t>nera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27.390.-      a la Cuenta 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</w:t>
      </w:r>
      <w:r>
        <w:rPr>
          <w:rFonts w:eastAsia="Arial" w:ascii="Arial" w:hAnsi="Arial"/>
          <w:color w:val="auto"/>
          <w:sz w:val="20"/>
          <w:lang w:val="es-ES_tradnl"/>
        </w:rPr>
        <w:t>áquinas    y    equipos"    (05-17-00-00-01-0097-</w:t>
        <w:br/>
        <w:t>3-3-3-00000-1-1.3) del Presupuesto General</w:t>
        <w:br/>
        <w:t>de Gastos para el Ejercicio Financiero del</w:t>
        <w:br/>
        <w:t>año 19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65.736.-    a la Cuenta "Mantenimiento y reparaci</w:t>
      </w:r>
      <w:r>
        <w:rPr>
          <w:rFonts w:eastAsia="Arial" w:ascii="Arial" w:hAnsi="Arial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</w:t>
      </w:r>
      <w:r>
        <w:rPr>
          <w:rFonts w:eastAsia="Arial" w:ascii="Arial" w:hAnsi="Arial"/>
          <w:color w:val="auto"/>
          <w:sz w:val="20"/>
          <w:lang w:val="es-ES_tradnl"/>
        </w:rPr>
        <w:t>áquinas y equipos" (05-17-00-00-01-0097-</w:t>
        <w:br/>
        <w:t>3-3-3-00000-1-1.3) del Presupuesto General</w:t>
        <w:br/>
        <w:t>de Gastos para el Ejercicio Financiero del</w:t>
        <w:br/>
        <w:t>año 199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nes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