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82/03                                            EXPEDIENTE N°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Agost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r.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la Seguridad Social, Dr. Dr. Emilio Lisando Fernández, solicita feriado judicial para el juzgado n° 10 del fuero, con motivo de las tareas de refacción en dicho juzg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      -      en      ejrcicio      de      la     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.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l Reglamento para la Justicia Nacional y a los fines señalados precedentemente - feriado judicial para el Juzgado Federal de la Seguridad Social n° 10, desde el día 19 de agosto y hasta el día 25 de agosto, ambas fechas inclusiv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