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                            EXPTE. N°    27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    de mayo de 1982.-</w:t>
        <w:br/>
        <w:t>Y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7.46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.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</w:t>
        <w:br/>
        <w:t>el que    se tramita la licitación privada N° 106/82 realizada</w:t>
        <w:br/>
        <w:t>con el objeto de adquirir sellosnumeradores automáticos,      pe</w:t>
        <w:br/>
        <w:t>ticionados por el Archivo    General del Poder Judicial;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    se    ajusta a las 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es legales vigentes,      habiéndose expedido respecto de las</w:t>
        <w:br/>
        <w:t>ofertas presentadas la Comisión de Preadjudicaciones a fs.</w:t>
        <w:br/>
        <w:t>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  <w:br/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/8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106/</w:t>
        <w:br/>
        <w:t>82 la que se adjudica -por menor precio válido- a la firma</w:t>
        <w:br/>
        <w:t>"GRASADOS PEYCARRO-SELLOS DE GOMA"    de Juan Carlos Rodríguez</w:t>
        <w:br/>
        <w:t>de acuerdo a su    presupuesto obrante a fs.    8 y 17 y por el</w:t>
        <w:br/>
        <w:t>importe total de PESOS;    OCHO MILLONES    ($ 8.000.000.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atento lo aconsejado por</w:t>
        <w:br/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- la oferta N°   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</w:t>
        <w:br/>
        <w:t>to de Compras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