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2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.35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 10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 4    de    julio    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-</w:t>
        <w:br/>
        <w:t>cionadas con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ntrato de locación del</w:t>
        <w:br/>
        <w:t>inmueble de la calle Villate 2121 de la localidad de Oli-</w:t>
        <w:br/>
        <w:t>vos, sede del Tribunal Oral en lo Criminal Federal N° 1</w:t>
        <w:br/>
        <w:t>de San Martín (Buenos Aires)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s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2 de fe-</w:t>
        <w:br/>
        <w:t>cha 17 de enero ppdo. (Confr. fs. 50), la señora titular</w:t>
        <w:br/>
        <w:t>de la Subsecretaría de Administración, C.P.N. Estela</w:t>
        <w:br/>
        <w:t>M.C. Basso ha celebrado - "ad-referendum"- el contrato de</w:t>
        <w:br/>
        <w:t>locación del referido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obrante a fs. 91/96- celebrado en-</w:t>
        <w:br/>
        <w:t>tre la señora titular de la Subsecretaría de Administra-</w:t>
        <w:br/>
        <w:t>ción, C.P.N. Estela M. C. Basso y el señor Rubén Ovando</w:t>
        <w:br/>
        <w:t>y Liliana Susana Ghiron de Ovando, propietarios del in-</w:t>
        <w:br/>
        <w:t>mueble de la calle Villate 2121 de la localidad de Oli-</w:t>
        <w:br/>
        <w:t>vos (Provincia de Buenos Aires), para sede del Tribunal</w:t>
        <w:br/>
        <w:t>Oral en lo Criminal Federal N° 1 de San Martín (Bs. As.)</w:t>
        <w:br/>
        <w:t>por el término de tres (3) años a partir del 19 de agos-</w:t>
        <w:br/>
        <w:t>to ppdo., sobre la base de un alquiler mensual de</w:t>
        <w:br/>
        <w:t>DOLARES ESTADOUNIDENSES CUATRO MIL QUINIENTOS DIEZ ( U$S</w:t>
        <w:br/>
        <w:t>4.51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 a las partidas perti-</w:t>
        <w:br/>
        <w:t>nentes del Presupuesto General de Gas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n-US"/>
        </w:rPr>
        <w:t>Reg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ístrese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y devuélvanse a la Sub-</w:t>
        <w:br/>
        <w:t>secretaría de Administración, a sus efectos. Dése inter-</w:t>
        <w:br/>
        <w:t>vención a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