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 3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ocación de un inmueble a los</w:t>
        <w:br/>
        <w:t>efectos de instalar los dos Juzgados Federales de Prime-</w:t>
        <w:br/>
        <w:t>ra Instancia de Morón (Provincia de Buenos Aires) y res-</w:t>
        <w:br/>
        <w:t>pectivo Ministerio Públic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este Tribu-</w:t>
        <w:br/>
        <w:t>nal N° 914 de fecha 8 de septiembre último (Confr. fs.</w:t>
        <w:br/>
        <w:t>11) , se autorizó al Departamento de Compras a convocar</w:t>
        <w:br/>
        <w:t>una licitación pública para concretar los fines señala-</w:t>
        <w:br/>
        <w:t>d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fectuada la misma, no se presenta-</w:t>
        <w:br/>
        <w:t>ron ofer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clarar desierta -por falta de</w:t>
        <w:br/>
        <w:t>ofertas-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6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l Departamento de Com-</w:t>
        <w:br/>
        <w:t>pras a convocar un nuevo llamado, conforme el pliego</w:t>
        <w:br/>
        <w:t>obrante a fs. 39/42, con excepción de la cláusula terce-</w:t>
        <w:br/>
        <w:t>ra de las "Condiciones Generales" que se reemplaza por</w:t>
        <w:br/>
        <w:t>la siguiente: "Radio de ubicación: preferentemente en el</w:t>
        <w:br/>
        <w:t>comprendido entre las calles: Bernardo de Irigoyen, Nues-</w:t>
        <w:br/>
        <w:t>tra Señora del Buen Viaje, Ingeniero E. Boati, Presiden-</w:t>
        <w:br/>
        <w:t>te Hipólito Irigoyen, General Manuel Belgrano y Goberna-</w:t>
        <w:br/>
        <w:t>dor Ortiz de Rozas. Se podrán aceptar ofertas de inmue-</w:t>
        <w:br/>
        <w:t>bles situados fuera de dicha zona, siempre que se encuen-</w:t>
        <w:br/>
        <w:t>tren localizados dentro del perímetro de la ciu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l citado Departam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publicaciones que correspondan -por el tér-</w:t>
        <w:br/>
        <w:t>mino de cinco (5) días y de la medida de 8 x 8,5 cm.- en</w:t>
        <w:br/>
        <w:t>los diarios "La Prensa", "Clarín", "La Nación" y "La Ra-</w:t>
        <w:br/>
        <w:t>z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la remisión -por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- de pliegos a las</w:t>
        <w:br/>
        <w:t>inmobiliaria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izar a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hacer saber la presente resolución a la Intendencia Mu-</w:t>
        <w:br/>
        <w:t>nicipal del Partid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orón, con remisión de fotocopia</w:t>
        <w:br/>
        <w:t>del respectivo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, comuníquese a la Se-</w:t>
        <w:br/>
        <w:t>cretaría de Estado de Justicia y a la Cántara Federal de</w:t>
        <w:br/>
        <w:t>Apelaciones de San Martín, Pecho, remítanse las actuacio-</w:t>
        <w:br/>
        <w:t>nes a la Subsecretaría de Administración a sus efectos,</w:t>
        <w:br/>
        <w:t>con la recomendación de realizar las tramitaciones perti-</w:t>
        <w:br/>
        <w:t>nentes "a la mano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3</Characters>
  <CharactersWithSpaces>18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Victor Pagnone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