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7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a fs. 9, autorízase a la Sub-</w:t>
        <w:br/>
        <w:t>secretaría de Administración a afectar el gasto adicio-</w:t>
        <w:br/>
        <w:t>nal que ocasionará la reparación de las cañerías de desa-</w:t>
        <w:br/>
        <w:t>gües pluviales a cargo de la Empresa Constructora "ECOM</w:t>
        <w:br/>
        <w:t>S.R.L." en el edificio sede de la Justicia Federal de</w:t>
        <w:br/>
        <w:t>Tucumán -AUSTRALES UN MIL DOSCIENTOS ($A 1.200.-)- a la</w:t>
        <w:br/>
        <w:t>"Cuenta Especial 510 - Infraestructura Judicial -Amplia-</w:t>
        <w:br/>
        <w:t>ciones y remodelaciones (todo el país)"(1-05-004-4-42-</w:t>
        <w:br/>
        <w:t>4210-93-01) del Presupuesto General de Gastos para el</w:t>
        <w:br/>
        <w:t>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