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39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sep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 por el Jefe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a. del Juzgado Nacional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señor Pablo Oscar Lann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princip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corresponde 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 de diferencias de haberes entre los de un car-</w:t>
        <w:br/>
        <w:t>go inferior y otro superior en el personal administrativo</w:t>
        <w:br/>
        <w:t>y de servicio, aun mediando constancia expresa en la respec-</w:t>
        <w:br/>
        <w:t>tiva autoridad de superintendencia del desempeño del cargo</w:t>
        <w:br/>
        <w:t>superior y de las fechas del período que ab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reconocimiento solo es proceden</w:t>
        <w:br/>
        <w:t>te en los casos de designaciones interinas -en tanto el</w:t>
        <w:br/>
        <w:t>sueldo del cargo superior esté "vacante"- o por vía de "su-</w:t>
        <w:br/>
        <w:t>plencia" cuando a juicio de la Corte Suprema corresponde</w:t>
        <w:br/>
        <w:t>la designación de un reemplaz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en las presentes actua-</w:t>
        <w:br/>
        <w:t>ciones median circunstancias de excepción. En efecto, el</w:t>
        <w:br/>
        <w:t>desempeño del cargo superior tiene origen, en el caso, en</w:t>
        <w:br/>
        <w:t>las disposiciones adoptadas por el señor Juez Nacional en</w:t>
        <w:br/>
        <w:t>lo Civil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en oportunidad de proce-</w:t>
        <w:br/>
        <w:t>derse a la reestructuración del referido juzgado (ver Fs.</w:t>
        <w:br/>
        <w:t>2, 3, 6, 8 y 12), La labor desarrollada por el magistrado</w:t>
        <w:br/>
        <w:t>interviniente y por el personal designado al efecto fue</w:t>
        <w:br/>
        <w:t>ímproba. con habilitación de días y horas inhábiles y re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da en condiciones no habituales para la tarea judicial</w:t>
        <w:br/>
        <w:t>(ver 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 y lo informado por la Dirección Administrativa y Con-</w:t>
        <w:br/>
        <w:t>table a fs. 19. corresponde acceder a lo solicitado con carác-</w:t>
        <w:br/>
        <w:t>ter de estricta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legítimo abon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encia de haberes entre el cargo de Auxiliar Superior de 6a.</w:t>
        <w:br/>
        <w:t>y el de Jefe de Despacho de 2a# (Personal Administrativo y T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o) a favor del agente Pablo Oscar Lanne durante el período</w:t>
        <w:br/>
        <w:t>comprendido entre el 30 de abril de 1976 y el 9 de mayo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precedentemente a la partida pertinente del pre-</w:t>
        <w:br/>
        <w:t>supuesto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n las actuaciones a la</w:t>
        <w:br/>
        <w:t>Dirección Administrativa y Coa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7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3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