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3213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/97</w:t>
      </w:r>
    </w:p>
    <w:p>
      <w:pPr>
        <w:pStyle w:val="Normal"/>
        <w:bidi w:val="0"/>
        <w:jc w:val="left"/>
        <w:rPr>
          <w:lang w:val="es-AR"/>
        </w:rPr>
      </w:pP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AR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10=29.375/97</w:t>
      </w:r>
    </w:p>
    <w:p>
      <w:pPr>
        <w:pStyle w:val="Normal"/>
        <w:bidi w:val="0"/>
        <w:jc w:val="left"/>
        <w:rPr>
          <w:lang w:val="es-AR"/>
        </w:rPr>
      </w:pP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DMINISTRACION</w:t>
      </w:r>
      <w:r>
        <w:rPr>
          <w:rFonts w:ascii="Times New Roman" w:hAnsi="Times New Roman"/>
          <w:color w:val="auto"/>
          <w:sz w:val="20"/>
          <w:lang w:val="es-AR"/>
        </w:rPr>
        <w:t xml:space="preserve"> GENERAL</w:t>
        <w:br/>
      </w:r>
      <w:r>
        <w:rPr>
          <w:rFonts w:ascii="Times New Roman" w:hAnsi="Times New Roman"/>
          <w:color w:val="auto"/>
          <w:sz w:val="20"/>
          <w:lang w:val="es-ES_tradnl"/>
        </w:rPr>
        <w:t>PA 84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5      de noviembre        de     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Presidente del Tribunal Oral en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riminal Federal de Jujuy, Doctor Rodolfo Echazu, solicita</w:t>
        <w:br/>
        <w:t>a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viáticos y pasajes para posibilitar el trasla-</w:t>
        <w:br/>
        <w:t>do de los siguientes testigos: Eduardo Antonio CLERICI (DNI</w:t>
        <w:br/>
        <w:t>n° 12.712.411) e Iván Dardo AMPUERO (DNI n° 16.780.012),</w:t>
        <w:br/>
        <w:t>desde sus respectivos domicilios hasta la sede del tribunal</w:t>
        <w:br/>
        <w:t>actuante a fin de prestar declaración testimonial durante el</w:t>
        <w:br/>
        <w:t>dia 13 de noviembre próximo en la Audiencia de Debate en la</w:t>
        <w:br/>
        <w:t>causa n° 11/97 caratulada "RODRÍGUEZ MARTÍNEZ, Santiago</w:t>
        <w:br/>
        <w:t>s/infr. ley 23.737"; conforme lo dispuesto en el artículo</w:t>
        <w:br/>
        <w:t>79, inciso b) del Código Procesal Penal de la Nación y reso-</w:t>
        <w:br/>
        <w:t>luciones nros. 1192/95, 1.361/95 y 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liquidar al Tribunal Oral en lo Criminal Fede-</w:t>
        <w:br/>
        <w:t>ral de Jujuy, anticipo de 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y pasajes vía terrestre</w:t>
        <w:br/>
        <w:t>(-ida y vuelta-) teniendo en cuenta el cargo de Oficial Ma-</w:t>
        <w:br/>
        <w:t>yor (P.A.T.), para los testigos mencionados "ut supra" y de</w:t>
        <w:br/>
        <w:t>acuerdo al detalle obrante a fojas 2; con oportuna rendición</w:t>
        <w:br/>
        <w:t>de cuentas y sin perjuicio del reintegro que proceda atender-</w:t>
        <w:br/>
        <w:t>se con arreglo a lo que en definitiva se resuelva respecto</w:t>
        <w:br/>
        <w:t>de las costas del juic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 la Subdirecció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General de Fiscal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y gírese a la menciona-</w:t>
        <w:br/>
        <w:t>da Dirección, para su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