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la contratación del señor Sebastián Cravio-</w:t>
        <w:br/>
        <w:t>latti, autorizada hasta el 30 de noviembre del corriente</w:t>
        <w:br/>
        <w:t>año, por Resolución N° 1033/98, para desempeñarse en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En ejercicio de las facultades es-</w:t>
        <w:br/>
        <w:t>tablecidas  en  el  art.  13 del  decreto-ley  1285/58  (Ley</w:t>
        <w:br/>
        <w:t>14.467) y Reglamento para la Justicia Nacional, designar en</w:t>
        <w:br/>
        <w:t>el cargo creado en el punto 2o de la presente:</w:t>
        <w:br/>
        <w:t>AYUDANTE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bastián CRAVIOLA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0/SSJ/PERSONAL/1998 (ctrl 4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