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Mendo-</w:t>
        <w:br/>
        <w:t>za n° 1, doctor Jorge Roberto Burard y teniendo en cuen-</w:t>
        <w:br/>
        <w:t>ta lo oportunamente dispuesto por este Tribunal en su Re-</w:t>
        <w:br/>
        <w:t>solucion n° 649 de fecha 3 de julio último (confr. fs.</w:t>
        <w:br/>
        <w:t>2), autorizase a la Subsecretaría de Administración a</w:t>
        <w:br/>
        <w:t>dar trámite favorable al pago de los pasajes (vía aérea</w:t>
        <w:br/>
        <w:t>- ida y vuelta - Mendoza/Buenos Aires)extendidos para la</w:t>
        <w:br/>
        <w:t>presente comisión of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