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/94 resolvió afectar a la Corte</w:t>
        <w:br/>
        <w:t>Suprema el automóvil marca Renault 11, secuestrado en la</w:t>
        <w:br/>
        <w:t>causa "Díaz, Ramiro Alberto S|D estaf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ant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,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 la Fiscalía de   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lata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Renault 11, secuestrado en la</w:t>
        <w:br/>
        <w:t>causa "Díaz, Ramiro Alberto SID estafa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