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67/86</w:t>
      </w:r>
      <w:r>
        <w:rPr>
          <w:rFonts w:ascii="Courier New" w:hAnsi="Courier New"/>
          <w:sz w:val="20"/>
          <w:lang w:val="es-ES_tradnl"/>
        </w:rPr>
        <w:t xml:space="preserve">      EXPTE. S-29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 agosto </w:t>
      </w:r>
      <w:r>
        <w:rPr>
          <w:rFonts w:ascii="Courier New" w:hAnsi="Courier New"/>
          <w:sz w:val="20"/>
          <w:lang w:val="es-ES_tradnl"/>
        </w:rPr>
        <w:t>de 1986.-</w:t>
        <w:br/>
        <w:t>VISTO el expediente S-292/36 "MACIEL,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no Patricio s/avocación (concurso en Cámara Crimin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gente Mariano Patricio Maciel</w:t>
        <w:br/>
        <w:t>solicita la avocación de la Corte en razón de que estima /</w:t>
        <w:br/>
        <w:t>que se ha calificado su examen de oposición con una nota que</w:t>
        <w:br/>
        <w:t>no corresponde a la prueba rendida y que se ha hecho omisión</w:t>
        <w:br/>
        <w:t>de los antecedentes que ha presentado (fs. 1vta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egú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rge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34/84 (Fallos;</w:t>
      </w:r>
      <w:r>
        <w:rPr>
          <w:rFonts w:ascii="Courier New" w:hAnsi="Courier New"/>
          <w:sz w:val="20"/>
        </w:rPr>
        <w:t xml:space="preserve"> 306:</w:t>
      </w:r>
      <w:r>
        <w:rPr>
          <w:rFonts w:ascii="Courier New" w:hAnsi="Courier New"/>
          <w:sz w:val="20"/>
          <w:lang w:val="es-ES_tradnl"/>
        </w:rPr>
        <w:t>35) el dictamen /</w:t>
        <w:br/>
        <w:t>de la comisión asesora resulta irrecurrible, especialmente</w:t>
        <w:br/>
        <w:t>cuando no media manifiesta arbitrariedad o apartamiento de</w:t>
        <w:br/>
        <w:t>las normas reglamentarias fijadas (Resolución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otro lado, el peticion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e que este Tribunal se pronuncie sobre el grado de a-</w:t>
        <w:br/>
        <w:t>cierto o error en la forma de resolver un caso judicial so-</w:t>
        <w:br/>
        <w:t>metido a la decisión de la Cámara, lo que excede las facul-</w:t>
        <w:br/>
        <w:t>tades de superintendencia (resolución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cabe agregar, su inscripción en</w:t>
        <w:br/>
        <w:t>el concurso implicó el conocimiento de los reglamentos, y</w:t>
        <w:br/>
        <w:t>su participación, el sometimiento a ellos sin reserva algu-</w:t>
        <w:br/>
        <w:t>na (resolución 202/85; 270/85), de manera que la irrecurri-</w:t>
        <w:br/>
        <w:t>bilidad de la decisión de la comisión asesora debe aceptar-</w:t>
        <w:br/>
        <w:t>se (Confr. doctrina resolución 391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lo atinente al segundo a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omisión de los antecedentes- es de señalar que el recurren-</w:t>
        <w:br/>
        <w:t>te fue calificado con 0,25, al igual aue otros postula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ron elementos similares para ser con-</w:t>
        <w:br/>
        <w:t>siderados por la comisión asesora;   en tal sentido véanse /</w:t>
        <w:br/>
        <w:t>Fedel (fs.   44/5),</w:t>
      </w:r>
      <w:r>
        <w:rPr>
          <w:sz w:val="20"/>
        </w:rPr>
        <w:t xml:space="preserve"> M</w:t>
      </w:r>
      <w:r>
        <w:rPr>
          <w:sz w:val="20"/>
          <w:lang w:val="es-ES_tradnl"/>
        </w:rPr>
        <w:t>ouradian (fs.  89/91),</w:t>
      </w:r>
      <w:r>
        <w:rPr>
          <w:sz w:val="20"/>
        </w:rPr>
        <w:t xml:space="preserve"> </w:t>
      </w:r>
      <w:r>
        <w:rPr>
          <w:sz w:val="20"/>
          <w:lang w:val="es-ES_tradnl"/>
        </w:rPr>
        <w:t>Panelo  (fs.  102/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cobucci (fs. 189/92), Desiata (fs. 203/5), Martinez ///</w:t>
        <w:br/>
        <w:t>(fs. 213/23), Paz de Fox (fs. 240/1), Semin (fs. 255/7),</w:t>
        <w:br/>
        <w:t>Cudicio (fs. 375), López (fs. 388/9), De</w:t>
      </w:r>
      <w:r>
        <w:rPr>
          <w:sz w:val="20"/>
        </w:rPr>
        <w:t xml:space="preserve"> Fil</w:t>
      </w:r>
      <w:r>
        <w:rPr>
          <w:sz w:val="20"/>
          <w:lang w:val="es-ES_tradnl"/>
        </w:rPr>
        <w:t>po (fs. 430),</w:t>
        <w:br/>
        <w:t>Sullivan (fs. 475/8), Odorico (fs. 531), Márquez (fs. 570/</w:t>
        <w:br/>
        <w:t>72), Malagamba (fs. 583/84), Fernandez (fs. 593/94), Ortea</w:t>
        <w:br/>
        <w:t>(fs. 608/10), Gago (fs. 625/27), Rodriguez María (fs. 875),</w:t>
        <w:br/>
        <w:t>Williams (fs. 887/88) y Zurita (fs. 9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de lo expuesto se infie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tuvo en cuenta, al margen del acierto o e-</w:t>
        <w:br/>
        <w:t>rror del proyecto, un criterio general, lo que no permite</w:t>
        <w:br/>
        <w:t>descalificarlo como arbitrario con relación al peticionan-</w:t>
        <w:br/>
        <w:t>te, tanto más si se, tiene en cuenta que su cargo como se-</w:t>
        <w:br/>
        <w:t>cretario de un juzgado provincial no es antecedente compu-</w:t>
        <w:br/>
        <w:t>table a los efectos del concurso, tal como claramente sur-</w:t>
        <w:br/>
        <w:t>ge de la acordada 60/84 del:</w:t>
      </w:r>
      <w:r>
        <w:rPr>
          <w:sz w:val="20"/>
        </w:rPr>
        <w:t xml:space="preserve"> </w:t>
      </w:r>
      <w:r>
        <w:rPr>
          <w:sz w:val="20"/>
          <w:lang w:val="es-ES_tradnl"/>
        </w:rPr>
        <w:t>24 de sept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voc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5</Characters>
  <CharactersWithSpaces>2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467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