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5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</w:t>
        <w:br/>
        <w:t>por la Intendencia del Palacio de Justicia a fs.23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8/92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 de que se incluya entre los agentes transferidos al</w:t>
        <w:br/>
        <w:t>auxiliar principal de 7a (personal de Servicio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Roque Diego Sánch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