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29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696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octubre de 1990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en la dotación de personal administrati-</w:t>
        <w:br/>
        <w:t>vo y técnico de la Corte Suprema de Justicia de la Nación,</w:t>
        <w:br/>
        <w:t>AUXILIAR PRINCIPAL DE  SEXTA:en  reemplazo  de  la  señorita</w:t>
        <w:br/>
        <w:t>Silvina Berger que fue promovida,  a la señorita ANA RAFFO</w:t>
        <w:br/>
        <w:t>(D.N.I. Nº 92.005.634 -clase 1969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