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abril   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 y hasta el 17 de septiembre del corriente ano,</w:t>
        <w:br/>
        <w:t>a un agente en calidad de suplente con una categoría presu-</w:t>
        <w:br/>
        <w:t>puestaria equivalente a la del cargo de auxiliar adminis-</w:t>
        <w:br/>
        <w:t>trativo para desempeñarse en el Juzgado Nacional de Prime-</w:t>
        <w:br/>
        <w:t>ra Instancia en lo Comercial N° 1, en reemplazo de la</w:t>
        <w:br/>
        <w:t>señora Marta Giler de Klotz que se encuentra con licencia</w:t>
        <w:br/>
        <w:t>por enfermedad de 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