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8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condicionada presenta-</w:t>
        <w:br/>
        <w:t>da por la medio oficial del Cuerpo Médico Forense, señora</w:t>
        <w:br/>
        <w:t>Lucía C. Rubiolo de Corbelle en los términos de los decretos</w:t>
        <w:br/>
        <w:t>8820/62 y 9202/62 y de las leyes vigentes para su categoría,</w:t>
        <w:br/>
        <w:t>hasta tanto el A.N.Se.S comunique el otorgamiento del benefi-</w:t>
        <w:br/>
        <w:t>cio. -Hágase saber a la Subsecretaría de Administración a sus</w:t>
        <w:br/>
        <w:t>efectos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