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0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-</w:t>
        <w:br/>
        <w:t>vecientos ochenta y uno, reunidos en la Sala de Acuerdos del Tri-</w:t>
        <w:br/>
        <w:t>bunal, el señor Presidente de la Corte Suprema de Justicia de la Na-</w:t>
        <w:br/>
        <w:t>ción Doctor Don Adolfo R. Gabrielli y los señores Ministros Docto-</w:t>
        <w:br/>
        <w:t>res Don Abelardo F. Rossi, Don Pedro J. Frías, Don Elías P. Guasta-</w:t>
        <w:br/>
        <w:t>vino y Don César Black, con la presencia del señor Procurador Gene-</w:t>
        <w:br/>
        <w:t>ral de la Nación Doctor Don Mario Justo López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/81 del 13 de febrero de 1981</w:t>
        <w:br/>
        <w:t>este Tribunal tributó homenaje a la memoria del Dr. Roberto Repetto</w:t>
        <w:br/>
        <w:t>con motivo de cumplirse en esa fecha el centenario de su na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levantes virtudes de ese magistrado que se /</w:t>
        <w:br/>
        <w:t>pusieron de relieve en aquella oportunidad han determinado a esta /</w:t>
        <w:br/>
        <w:t>Corte a designar a la Biblioteca Central del Poder Judicial de la /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 nombre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ner el nombre "Dr. Roberto Repetto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Bibliote-</w:t>
        <w:br/>
        <w:t>ca Cent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un acto público que</w:t>
        <w:br/>
        <w:t>se llevará a cabo el 26 de agosto a las 11.00 en la sede de esa /</w:t>
        <w:br/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</w:t>
        <w:br/>
        <w:t>Justicia de la Nación, Doctor Don Adolfo R. Gabrielli, para hacer</w:t>
        <w:br/>
        <w:t>uso de la palabra en nombre del Tribunal durante el acto a cele-/</w:t>
        <w:br/>
        <w:t>bra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-</w:t>
        <w:br/>
        <w:t>municase y registrase en el libro correspondiente,por ante mi que</w:t>
        <w:br/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