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76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867/96</w:t>
        <w:br/>
        <w:t>SUPERINTENDENCI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D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ISTRATIVA</w:t>
        <w:br/>
        <w:t>b.821      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3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