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345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2149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28    de abril de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7.370</w:t>
        <w:br/>
        <w:t>/77 del registro de la Dirección Administrativa y Contable</w:t>
        <w:br/>
        <w:t>del Poder Judicial de la Nación, por el que se tramita la</w:t>
        <w:br/>
        <w:t>adquisición de fichas y formularios destinados a atender /</w:t>
        <w:br/>
        <w:t>las necesidades de la Secretarlas Electorales, de conformi-</w:t>
        <w:br/>
        <w:t>dad con lo establecido en el Articulo 56, Inciso 3</w:t>
      </w:r>
      <w:r>
        <w:rPr>
          <w:sz w:val="20"/>
        </w:rPr>
        <w:t>º,</w:t>
      </w:r>
      <w:r>
        <w:rPr>
          <w:sz w:val="20"/>
          <w:lang w:val="es-ES_tradnl"/>
        </w:rPr>
        <w:t xml:space="preserve"> Apar-</w:t>
        <w:br/>
        <w:t>tado i) de la Ley de Contabilidad y teniendo en cuenta lo</w:t>
        <w:br/>
        <w:t>dispuest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1/7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contratación directa, /</w:t>
        <w:br/>
        <w:t>convocada por la mencionada Dirección, con la "IMPRENTA /</w:t>
        <w:br/>
        <w:t>DEL CONGRESO DE LA NACIÓN" por la provisión de referencia,</w:t>
        <w:br/>
        <w:t>de acuerdo a su presupuesto de fs. 18/19 y por el importe</w:t>
        <w:br/>
        <w:t>total de PESOS: DOSCIENTOS CINCUENTA Y OCHO MILLONES DOS-</w:t>
        <w:br/>
        <w:t>CIENTOS VEINTIDOS MIL OCHOCIENTOS TRES ($ 258.222.803.-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-</w:t>
        <w:br/>
        <w:t>ta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va y Contable del Poder Judicial de la Nación, en oportu-</w:t>
        <w:br/>
        <w:t>nidad de aprobarse la modificación de créditos solicitada,</w:t>
        <w:br/>
        <w:t>a confeccionar el libramiento de contabilización pertinen-</w:t>
        <w:br/>
        <w:t>te a fin de restituir a la Partida "Sobrantes de Ejerci-</w:t>
        <w:br/>
        <w:t>cios Anteriores" la suma a ella afectada por el artículo</w:t>
        <w:br/>
        <w:t>anterior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da Direc-</w:t>
        <w:br/>
        <w:t>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87</Characters>
  <CharactersWithSpaces>12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7:00Z</dcterms:created>
  <dc:creator>Proyectos Especiales</dc:creator>
  <dc:description/>
  <dc:language>en-US</dc:language>
  <cp:lastModifiedBy/>
  <dcterms:modified xsi:type="dcterms:W3CDTF">2007-03-23T12:27:00Z</dcterms:modified>
  <cp:revision>3</cp:revision>
  <dc:subject/>
  <dc:title>RESOLUCION Nº 345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