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084/94</w:t>
        <w:br/>
        <w:t>SUPERINTENDENCIA ADMINISTRATIVA</w:t>
        <w:br/>
        <w:t>PM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</w:t>
        <w:br/>
        <w:t>contratación directa a los efectos de lograr la provi-</w:t>
        <w:br/>
        <w:t>sión de los elementos necesarios para proceder a la</w:t>
        <w:br/>
        <w:t>refacción y pintura del sector subsuelo del Palacio de</w:t>
        <w:br/>
        <w:t>Justicia correspondiente al Cuerpo Médico Forense; y te-</w:t>
        <w:br/>
        <w:t>niendo en cuenta lo establecido en el Artículo 56; Inci-</w:t>
        <w:br/>
        <w:t>so 3o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ecedentement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</w:t>
      </w:r>
      <w:r>
        <w:rPr>
          <w:rFonts w:ascii="Times New Roman" w:hAnsi="Times New Roman"/>
          <w:color w:val="auto"/>
          <w:sz w:val="20"/>
          <w:lang w:val="es-ES"/>
        </w:rPr>
        <w:t xml:space="preserve"> aproximada de </w:t>
      </w:r>
      <w:r>
        <w:rPr>
          <w:rFonts w:ascii="Times New Roman" w:hAnsi="Times New Roman"/>
          <w:color w:val="auto"/>
          <w:sz w:val="20"/>
          <w:lang w:val="es-ES_tradnl"/>
        </w:rPr>
        <w:t>PESOS TRES MIL ($</w:t>
        <w:br/>
        <w:t>3.000.-)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di-</w:t>
        <w:br/>
        <w:t>ficio y local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05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-00-00-01-0097-3-3-1-00000-1-1.3)</w:t>
        <w:br/>
        <w:t>del Presupuesto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Gas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Ejercicio Fi-</w:t>
        <w:br/>
        <w:t>nanciero del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es las ac-</w:t>
        <w:br/>
        <w:t>tuacion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Subsecretarí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