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0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1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-</w:t>
        <w:br/>
        <w:t>ministración a prorrogar, hasta el 31 de mayo de 1997, los</w:t>
        <w:br/>
        <w:t>alcances de la Resolución Nº 482/96 referente a la contrata-</w:t>
        <w:br/>
        <w:t>ción de los agentes, cuyas categorías a continuación se deta-</w:t>
        <w:br/>
        <w:t>llan, para desempeñarse en el Juzgado Federal de Zapala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los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GARCILAZO            Secretario de Juzgado</w:t>
        <w:br/>
        <w:t>Marcelo Osvaldo SANCHEZ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  <w:br/>
        <w:t>Viviana Noemí PACHECO            Oficial Mayor</w:t>
        <w:br/>
        <w:t>Ignacio Saúl KAC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cardo Hugo VALENZUELA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haberes por</w:t>
        <w:br/>
        <w:t>el tiempo que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} Establecer que las contra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das en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resolución tendrán</w:t>
        <w:br/>
        <w:t>vigencia hasta la puesta en funcionamiento de la secretaria</w:t>
        <w:br/>
        <w:t>creada por Ley Nº 24.501 del Honorable Congreso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