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5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563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87/2000, hasta el 15 de agosto del 2001, referente a la licencia sin goce de sueldo</w:t>
        <w:br/>
        <w:t>concedida oportunamente al escribiente del Juzgado 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7,</w:t>
        <w:br/>
        <w:t>doctor Omar Julián SOS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