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5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52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marz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 lo  solicitado  y  teniendo  en</w:t>
        <w:br/>
        <w:t>cuenta la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  <w:br/>
        <w:t>Apelaciones en lo Civil y Comercial Federal a designar a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ente en calidad de "suplente"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-</w:t>
        <w:br/>
        <w:t>ria equivalente al cargo de auxiliar principal de 6a. (perso-</w:t>
        <w:br/>
        <w:t>nal administrativo y técnico) a partir del día de la fecha y</w:t>
        <w:br/>
        <w:t>hasta 30 de abril de 1991 para desempeñarse en ese tribunal en</w:t>
        <w:br/>
        <w:t>reemplazo de Lidia Barcia de Heredia quien se encuentra con</w:t>
        <w:br/>
        <w:t>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A.T)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que se remitirán a la Subsecretaría de</w:t>
        <w:br/>
        <w:t>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