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EXPEDIENTE N° 507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l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6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Vocal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</w:t>
        <w:br/>
        <w:t>Nacional de Apela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3/2001, hasta el 15 de febrero del 2002, referente a la licencia sin goce de sueldo</w:t>
        <w:br/>
        <w:t>concedida oportunamente a la oficial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señora Karina Inés Pla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