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83/94  EXP.N°15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 las Acordad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90 y 2/93,</w:t>
        <w:br/>
        <w:t>ESCRIBIENTE (Oficial Notificador): en reemplazo de la señori-</w:t>
        <w:br/>
        <w:t>ta María Eva Miljiker que renunció, a la actual interina en</w:t>
        <w:br/>
        <w:t>ese cargo señorita GABRIELA DEBORA VIDALES (D.N.I. N°</w:t>
        <w:br/>
        <w:t>17.902.956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