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6/96   EXP.N°655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 hasta  ulterior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08/95, referente a la ads-</w:t>
        <w:br/>
        <w:t>cripción de la prosecretaria administrativa, del Archivo Gene-</w:t>
        <w:br/>
        <w:t>ral del Poder Judicial, señora Patricia Piazzali, al Juzgado</w:t>
        <w:br/>
        <w:t>Nacional en lo Correccional N°l de la Capit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