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84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96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4/83 del</w:t>
        <w:br/>
        <w:t>registro del Departamento de Compras, por el cual solici-</w:t>
        <w:br/>
        <w:t>ta autorización para convocar "in situ" una licitación</w:t>
        <w:br/>
        <w:t>con el objeto de lograr el servicio de mantenimiento de</w:t>
        <w:br/>
        <w:t>los ascensores en el edificio sede del Juzgado Federal</w:t>
        <w:br/>
        <w:t>de Primera Instancia de Santiago del Estero durante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 el 31 de diciem-</w:t>
        <w:br/>
        <w:t>bre de 1984, de conformidad con lo establecido en el art.</w:t>
        <w:br/>
        <w:t>55 de la ley de Contabilidad y teniendo en cuenta lo dis-</w:t>
        <w:br/>
        <w:t>pues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, a</w:t>
        <w:br/>
        <w:t>convocar "in situ" la licitación pertinente conforme al</w:t>
        <w:br/>
        <w:t>pliego y claúsulas particulares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DOSCIENTOS TREINTA Y CUATRO MIL</w:t>
        <w:br/>
        <w:t>($a. 234.00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utarse a la</w:t>
        <w:br/>
        <w:t>cuenta "Honorarios y retribuciones a terceros" (1-05-002-</w:t>
        <w:br/>
        <w:t>1-12-1220-230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